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95"/>
        <w:gridCol w:w="553"/>
        <w:gridCol w:w="581"/>
        <w:gridCol w:w="285"/>
        <w:gridCol w:w="3824"/>
      </w:tblGrid>
      <w:tr>
        <w:trPr>
          <w:trHeight w:val="1587" w:hRule="exact"/>
        </w:trPr>
        <w:tc>
          <w:tcPr>
            <w:tcW w:w="4297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</w:rPr>
              <w:t>УПРАВЛЕНИЕ ОБРАЗОВАНИЯ ИСПОЛНИТЕЛЬНОГО КОМИТЕТА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ЗАИНСКОГО МУНИЦИПАЛЬНОГО РАЙОНА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упской, д. 6, г. Заинск, 4235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  <w:lang w:val="en-US" w:eastAsia="en-US"/>
              </w:rPr>
            </w:pPr>
            <w:r>
              <w:rPr>
                <w:color w:val="3366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ӘЙ МУНИЦИПАЛЬ РАЙОН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БАШКАРМА КОМИТЕТЫНЫ</w:t>
            </w:r>
            <w:r>
              <w:rPr>
                <w:color w:val="000000"/>
                <w:lang w:val="tt-RU"/>
              </w:rPr>
              <w:t>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tt-RU"/>
              </w:rPr>
              <w:t>МӘГАРИФ ИДАРӘСЕ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/>
              <w:t>МУНИЦИПАЛЬ КАЗ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С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66FF"/>
                <w:lang w:val="tt-RU"/>
              </w:rPr>
            </w:pPr>
            <w:r>
              <w:rPr>
                <w:color w:val="000000"/>
                <w:lang w:val="tt-RU"/>
              </w:rPr>
              <w:t>Крупская урамы, 6 йорт, Зәй шәһәре, 423520</w:t>
            </w:r>
          </w:p>
        </w:tc>
      </w:tr>
      <w:tr>
        <w:trPr>
          <w:trHeight w:val="680" w:hRule="exact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position w:val="5"/>
                <w:lang w:val="tt-RU"/>
              </w:rPr>
            </w:pPr>
            <w:r>
              <w:rPr>
                <w:b/>
                <w:color w:val="000000"/>
                <w:position w:val="5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right="4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left="537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ЕРЫК</w:t>
            </w:r>
          </w:p>
        </w:tc>
      </w:tr>
      <w:tr>
        <w:trPr>
          <w:trHeight w:val="51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ind w:right="667" w:firstLine="11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7 год</w:t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color w:val="000000"/>
              </w:rPr>
              <w:t>г. Заинск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ind w:left="521" w:right="8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информации                                                                                                                о количестве свободных мест в соответствии                                                                                       с каждой возрастной категорией  в                                                                                                            дошкольных образовательных организациях                                                                        на 2017 – 2018 учебный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Согласно п.3.4.6. административного регламента Заинского муниципального района по предоставлению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информацию о количестве свободных мест в соответствии с каждой возрастной категорией в дошкольных  образовательных организациях на 2017-2018 учебный год (приложение 1).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мплектование дошкольных образовательных организаций на 2017 – 2018 учебный год производить в соответствии с утвержденным  количеством групп и свободных мест в них с 1 июня по 31 августа 2017 года, а также в соответствии с автоматизированной информационной  системой «Электронная очередь в детский сад» и административным регламентом Заинского муниципального района по предоставлению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групп производить с учетом необходимости обеспечить местами в дошкольных образовательных организациях всех детей в возрасте от 3 до 7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данного приказа возложить на методиста по дошкольному  образованию Е.А. Дмитрие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начальника управления образования      </w:t>
      </w:r>
      <w:r>
        <w:rPr>
          <w:b/>
          <w:sz w:val="28"/>
          <w:szCs w:val="28"/>
          <w:lang w:val="tt-RU"/>
        </w:rPr>
        <w:drawing>
          <wp:inline distT="0" distB="0" distL="0" distR="0">
            <wp:extent cx="474345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Н.В. Васил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количестве свободных мест в соответствии с каждой возрастной категорией в дошкольных  образовательных учреждениях 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БД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(количество детей / количество вакантных мес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че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ладшая (19/21), 2 младшая (22/3), средняя (25/0), старшая (23/2), подготовительная (21/4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ладшая (0/22), 2 младшая (24/1), средняя (25/0), старшая (39/6), подготовительная (22/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ладшая (0/44), 2 младшая (42/2), средняя (48/0), старшая (46/0), подготовительная (39/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(0/50), 2 младшая (24/1), средняя (49/5),                                                           старшая (26/1), подготовительная (40/7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овоч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ладшая (1/49), 2 младшая (47/3), средняя (49/1), старшая (26/0), подготовительная (46/4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ыш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ладшая (3/12), 2 младшая, средняя, старшая (20/0), 2 младшая, средняя, подготовительная (20/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сельная (0/18), 1 младшая (0/25), 2 младшая (19/5), средняя (27/0), старшая (22/2), подготовительная (20/4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шапоч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ладшая (24/0), 2 младшая (24/0), средняя (33/7), старшая (24/2), подготовительная (15/5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сказ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ладшая (3/43), 2 младшая (39/5), средняя (48/0), старшая (57/9), подготовительная (46/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младшая (0/25), 2 младшая (24/1), средняя (24/1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(20/2), подготовительная (20/5), старшая логопедическая А (0/16), старшая логопедическая Б (0/16), подготовительная логопедическая А (18/0), подготовительная логопедическая Б (17 /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сельная (0/15), 1 младшая (11/9), 2 младшая - средняя (19/1), старшая (18/2), подготовительная (19/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яч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льная (0/15), 1 младшая (19/21), 2 младшая (37/13), средняя (43/7), старшая (24/1), подготовительная (21/4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льная (0/18), 1 младшая (0/23), 2 младшая (18/8), средняя (26/0), старшая (26/0), подготовительная (25/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сельная (0/15), 1 младшая (0/25), 2 младшая (22/3), средняя (25/0), старшая (50/1), подготовительная (43/7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ж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сельная (0/20), 1 младшая (20/20), 2 младшая (16/4), средняя (22/0), старшая (19/1), подготовительная (16/4), виражная (3/5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лы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(0/20) 2 младшая (21/1), старшая (66/0), подготовительная (22/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 младшая (65/6), средняя (51/0), старшая (23/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ая семей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ездочка (особый ребенок) – 7/0, Колосок (нар.зрения) – 15/3, Солнышко (нар.зрения) – 16/4, Лучик (8 вида) – 10/2, Ромашка (ЗПР) – 0/14, Светлячок (ЗПР) – 15/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акантных мест по городу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ельная (101), 1 младшая (409)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младшая (56)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няя (22)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ршая (31)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ительная (49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МБОУ «Аксаринская ООШ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новозрастная (11/9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БОУ “Александро-Слободская</w:t>
            </w:r>
            <w:r>
              <w:rPr>
                <w:sz w:val="22"/>
                <w:szCs w:val="22"/>
              </w:rPr>
              <w:t xml:space="preserve"> ООШ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новозрастная (16/4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ишевский д</w:t>
            </w:r>
            <w:r>
              <w:rPr>
                <w:sz w:val="22"/>
                <w:szCs w:val="22"/>
                <w:lang w:val="en-US"/>
              </w:rPr>
              <w:t>/c</w:t>
            </w:r>
            <w:r>
              <w:rPr>
                <w:sz w:val="22"/>
                <w:szCs w:val="22"/>
              </w:rPr>
              <w:t xml:space="preserve"> «Кубеле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овозрастная (13/7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харайский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Лесная мелоди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овозрастные (21/9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рхнешипкинская СОШ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новозрастная (9/1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лькинский д</w:t>
            </w:r>
            <w:r>
              <w:rPr>
                <w:sz w:val="22"/>
                <w:szCs w:val="22"/>
                <w:lang w:val="en-US"/>
              </w:rPr>
              <w:t>/c</w:t>
            </w:r>
            <w:r>
              <w:rPr>
                <w:sz w:val="22"/>
                <w:szCs w:val="22"/>
              </w:rPr>
              <w:t xml:space="preserve"> «Родничо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новозрастная (6/1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Верхненалимская СОШ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новозрастная (14/6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ыровский д</w:t>
            </w:r>
            <w:r>
              <w:rPr>
                <w:sz w:val="22"/>
                <w:szCs w:val="22"/>
                <w:lang w:val="en-US"/>
              </w:rPr>
              <w:t>/c</w:t>
            </w:r>
            <w:r>
              <w:rPr>
                <w:sz w:val="22"/>
                <w:szCs w:val="22"/>
              </w:rPr>
              <w:t xml:space="preserve"> «Кояшка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новозрастная (19/3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ручиковская ООШ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новозрастная (11/9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ебишевский д</w:t>
            </w:r>
            <w:r>
              <w:rPr>
                <w:sz w:val="22"/>
                <w:szCs w:val="22"/>
                <w:lang w:val="en-US"/>
              </w:rPr>
              <w:t>/c</w:t>
            </w:r>
            <w:r>
              <w:rPr>
                <w:sz w:val="22"/>
                <w:szCs w:val="22"/>
              </w:rPr>
              <w:t xml:space="preserve"> «Умырза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новозрастная (20/3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валеевский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Рома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таромавринский д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новозрастные (29/1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новозрастная (4/1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Чубуклинская ООШ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новозрастная (8/1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арсаз-Багряжская ООШ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новозрастная (6/9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ветлоозерская ООШ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новозрастная (17/3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акантных мест  по селу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новозрастные группы (115)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3:00Z</dcterms:created>
  <dc:creator>Администратор</dc:creator>
  <dc:description/>
  <cp:keywords/>
  <dc:language>en-US</dc:language>
  <cp:lastModifiedBy>User</cp:lastModifiedBy>
  <cp:lastPrinted>2017-05-04T14:52:00Z</cp:lastPrinted>
  <dcterms:modified xsi:type="dcterms:W3CDTF">2017-05-10T08:36:00Z</dcterms:modified>
  <cp:revision>67</cp:revision>
  <dc:subject/>
  <dc:title>МКУ «Управление  образования Исполнительного комитета Заинского муниципального района РеспубликИ Татарстан»</dc:title>
</cp:coreProperties>
</file>